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677-1103/202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06 сентября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ТЭЗИ», Такавиева ВА, * года рождения, уроженца *, зарегистрированного по адресу: *, исполняющего обязанности по адресу: *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апреля 2024 года по адресу*, должностное лицо – директор общества с ограниченной ответственностью «ТЭЗИ» (далее - ООО «ТЭЗИ») Такавиев В.А., в нарушение подп. 4 п. 1 ст. 23, п. 7 ст. 431 Налогового кодекса Российской Федерации </w:t>
        <w:br/>
        <w:t>не представил к 25 апреля 2024 года расчет по страховым взносам за 03 месяца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Такавиев В.А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Такавиева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2 статьи 423 Налогового кодекса Российской Федерации отчетными периодами признаются первый квартал, полугодие, девять месяцев календар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учетом положений п. 7 ст. 6.1 Налогового кодекса Российской Федерации расчет по страховым взносам за 03 месяца 2024 года следовало представить не позднее 25 апрел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ОО «ТЭЗИ» Такавиева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2141Ю от </w:t>
        <w:br/>
        <w:t>08 августа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ООО «ТЭЗИ» расчета по страховым взносам за 03 месяца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</w:t>
        <w:br/>
        <w:t>не позднее 25 апрел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 по страховым взносам за 03 месяца 2024 года </w:t>
      </w:r>
      <w:r>
        <w:rPr>
          <w:rFonts w:cs="Times New Roman" w:ascii="Times New Roman" w:hAnsi="Times New Roman"/>
          <w:sz w:val="28"/>
          <w:szCs w:val="28"/>
        </w:rPr>
        <w:t xml:space="preserve">ООО «ТЭЗИ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не представле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01 августа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ТЭЗИ» является директор Такавиев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директора ООО «ТЭЗИ» Такавиева В.А.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Такавиева В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директора общества с ограниченной ответственностью «ТЭЗИ» Такавиева В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77-01-2024-004554-0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